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10-220</w:t>
      </w:r>
      <w:r>
        <w:rPr>
          <w:b w:val="false"/>
          <w:w w:val="100"/>
          <w:sz w:val="28"/>
          <w:szCs w:val="28"/>
          <w:lang w:val="en-US"/>
        </w:rPr>
        <w:t>1</w:t>
      </w:r>
      <w:r>
        <w:rPr>
          <w:b w:val="false"/>
          <w:w w:val="100"/>
          <w:sz w:val="28"/>
          <w:szCs w:val="28"/>
          <w:lang w:val="ru-RU"/>
        </w:rPr>
        <w:t>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>
          <w:rFonts w:cs="Tahoma" w:ascii="Tahoma" w:hAnsi="Tahoma"/>
          <w:bCs/>
          <w:w w:val="100"/>
          <w:sz w:val="20"/>
          <w:lang w:val="ru-RU"/>
        </w:rPr>
        <w:t xml:space="preserve"> </w:t>
      </w:r>
      <w:r>
        <w:rPr>
          <w:b w:val="false"/>
          <w:bCs/>
          <w:w w:val="100"/>
          <w:sz w:val="28"/>
          <w:lang w:val="ru-RU"/>
        </w:rPr>
        <w:t>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31 июля 2024 года    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ралова Александра Евгеньевича, * года рождения, уроженца *, гражданина РФ, *, зарегистрированного и проживающего по адресу: ХМАО-Югра *, паспорт *, водительское удостоверение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20.07.2024 в 00 час. 01 мин Капралов А.Е., находясь по адресу: *, своевременно не уплатил штраф в размере 500 руб., назначенный постановлением * от 10.05.2024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Капралов А.Е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Капралова А.Е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0.05.2024. Постановление вступило в законную силу 21.05.2024. Оплатить штраф Капралов А.Е. должен был до 19.07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апралова А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26.07.2024, в котором указаны обстоятельства совершения Капраловым А.Е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Капралову А.Е. разъяснены, копия протокола направлена ему почтой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* от 10.05.2024, в котором Капралов А.Е. предупрежден о необходимости оплатить штраф, постановление было направлено Капралову А.Е. по адресу, указанному в постановлении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ми ГИС ГМП, согласно которых</w:t>
      </w:r>
      <w:r>
        <w:rPr>
          <w:sz w:val="28"/>
          <w:szCs w:val="28"/>
        </w:rPr>
        <w:t xml:space="preserve"> Капралов А.Е. не уплатил своевременно штраф, наложенный постановлением * от 10.05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апралова А.Е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Капралову А.Е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пралова Александр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225011102420142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